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МО «Шингальчинское </w:t>
            </w: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Tatar Academy;Courier New" w:ascii="Tatar Academy;Courier New" w:hAnsi="Tatar Academy;Courier New"/>
                <w:b/>
              </w:rPr>
              <w:t>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075" cy="11430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361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03" w:hanging="0"/>
                                          <w:rPr>
                                            <w:rFonts w:ascii="Tatar Academy;Courier New" w:hAnsi="Tatar Academy;Courier New" w:cs="Tatar Academy;Courier New"/>
                                          </w:rPr>
                                        </w:pPr>
                                        <w:r>
                                          <w:rPr>
                                            <w:rFonts w:cs="Tatar Academy;Courier New" w:ascii="Tatar Academy;Courier New" w:hAnsi="Tatar Academy;Courier New"/>
                                            <w:sz w:val="20"/>
                                          </w:rPr>
                                          <w:t>423554 РТ Нижнекамский район с.Шингальчи ул.Школьная д.6 тел/факс 8(555)43-04-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28.45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03" w:hanging="0"/>
                                    <w:rPr>
                                      <w:rFonts w:ascii="Tatar Academy;Courier New" w:hAnsi="Tatar Academy;Courier New" w:cs="Tatar Academy;Courier New"/>
                                    </w:rPr>
                                  </w:pPr>
                                  <w:r>
                                    <w:rPr>
                                      <w:rFonts w:cs="Tatar Academy;Courier New" w:ascii="Tatar Academy;Courier New" w:hAnsi="Tatar Academy;Courier New"/>
                                      <w:sz w:val="20"/>
                                    </w:rPr>
                                    <w:t>423554 РТ Нижнекамский район с.Шингальчи ул.Школьная д.6 тел/факс 8(555)43-04-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5    от 30 сентября  2020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43 от 20.12.2019 года «О бюджете  Шингальчинского сельского поселения  на 2020 год и плановый период 2021 и 2022 годов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43 от 20.12.2019 года «О бюджете  Шингальчинского сельского поселения  на 2020 год и плановый период 2021 и 2022 годов,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4 170,4 тыс. рублей», заменить на слова  « 16 245,1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17 229,5 тыс. рублей», заменить на слова «19 304,3 тыс. рублей»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унктом 3 следующего содержания  «дефицит (профицит) бюджета Шингальчинского сельского поселения в сумме 3 059,2 тыс. рублей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я 1,3,8,10 к решению Совета Шингальчинского сельского поселения Нижнекамского муниципального района Республики Татарстан №43 от 20.12.2019 года изложить в новой редакции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25 от «30» сентября 202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059,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059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16 245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9 304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5 от « 30» сентября 2020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093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0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 151,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СП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423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0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,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434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76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46,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 245,1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firstLine="720"/>
        <w:rPr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5  от «30 » сентября 2020 года</w:t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8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81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86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786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5,7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75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1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3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,8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,8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 28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8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8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95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944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 7 04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5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84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9 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94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9 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8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9 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547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9 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463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12,9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812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811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1,5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66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1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 304,3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5580" w:firstLine="720"/>
        <w:rPr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5  от «30» сентября 2020 года</w:t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0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604,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,0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81,0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81,0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86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786,7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5,7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7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,3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1000201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3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75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3,4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,8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26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48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286,5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86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86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958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944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04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7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846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949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78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8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78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547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463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12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401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11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401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81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401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1,5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401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662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401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1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 304,3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tar School 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7:00Z</dcterms:created>
  <dc:creator>Юридичечкий отдел</dc:creator>
  <dc:description/>
  <cp:keywords/>
  <dc:language>en-US</dc:language>
  <cp:lastModifiedBy>USER</cp:lastModifiedBy>
  <cp:lastPrinted>2020-07-14T11:20:00Z</cp:lastPrinted>
  <dcterms:modified xsi:type="dcterms:W3CDTF">2020-10-28T09:49:00Z</dcterms:modified>
  <cp:revision>5</cp:revision>
  <dc:subject/>
  <dc:title>проект</dc:title>
</cp:coreProperties>
</file>